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ahyani, Risna Windika. </w:t>
      </w:r>
      <w:r>
        <w:rPr>
          <w:rFonts w:cs="Times New Roman" w:ascii="Times New Roman" w:hAnsi="Times New Roman"/>
          <w:sz w:val="24"/>
          <w:szCs w:val="24"/>
        </w:rPr>
        <w:t xml:space="preserve">2022. “Kekerasan terhadap Perempuan dalam Kumpulan Cerpen </w:t>
      </w:r>
      <w:r>
        <w:rPr>
          <w:rFonts w:cs="Times New Roman" w:ascii="Times New Roman" w:hAnsi="Times New Roman"/>
          <w:i/>
          <w:sz w:val="24"/>
          <w:szCs w:val="24"/>
        </w:rPr>
        <w:t xml:space="preserve">Kitab Kawin </w:t>
      </w:r>
      <w:r>
        <w:rPr>
          <w:rFonts w:cs="Times New Roman" w:ascii="Times New Roman" w:hAnsi="Times New Roman"/>
          <w:sz w:val="24"/>
          <w:szCs w:val="24"/>
        </w:rPr>
        <w:t>Karya Laksmi Pamuntjak: Kritik Sastra Feminis Ideologis”</w:t>
      </w:r>
      <w:r>
        <w:rPr>
          <w:rFonts w:cs="Times New Roman" w:ascii="Times New Roman" w:hAnsi="Times New Roman"/>
          <w:i/>
          <w:sz w:val="24"/>
          <w:szCs w:val="24"/>
        </w:rPr>
        <w:t>.</w:t>
      </w:r>
      <w:r>
        <w:rPr>
          <w:rFonts w:cs="Times New Roman" w:ascii="Times New Roman" w:hAnsi="Times New Roman"/>
          <w:sz w:val="24"/>
          <w:szCs w:val="24"/>
        </w:rPr>
        <w:t xml:space="preserve"> Pendidikan Bahasa Indonesia. Fakultas Keguruan dan Ilmu Pendidikan. Universitas Peradaban. Dosen Pembimbing: Mulasih, M.P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kritik sastra, feminis ideologis, kekerasan domestik, kekerasan publ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deskripsikan dan menjelaskan (1) unsur instrinsik yang terkandung dalam kumpulan cerpen </w:t>
      </w:r>
      <w:r>
        <w:rPr>
          <w:rFonts w:cs="Times New Roman" w:ascii="Times New Roman" w:hAnsi="Times New Roman"/>
          <w:i/>
          <w:sz w:val="24"/>
          <w:szCs w:val="24"/>
        </w:rPr>
        <w:t>Kitab Kawin</w:t>
      </w:r>
      <w:r>
        <w:rPr>
          <w:rFonts w:cs="Times New Roman" w:ascii="Times New Roman" w:hAnsi="Times New Roman"/>
          <w:sz w:val="24"/>
          <w:szCs w:val="24"/>
        </w:rPr>
        <w:t xml:space="preserve"> karya Laksmi Pamuntjak, (2) kekerasan terhadap perempuan dalam kumpulan cerpen </w:t>
      </w:r>
      <w:r>
        <w:rPr>
          <w:rFonts w:cs="Times New Roman" w:ascii="Times New Roman" w:hAnsi="Times New Roman"/>
          <w:i/>
          <w:sz w:val="24"/>
          <w:szCs w:val="24"/>
        </w:rPr>
        <w:t>Kitab Kawin</w:t>
      </w:r>
      <w:r>
        <w:rPr>
          <w:rFonts w:cs="Times New Roman" w:ascii="Times New Roman" w:hAnsi="Times New Roman"/>
          <w:sz w:val="24"/>
          <w:szCs w:val="24"/>
        </w:rPr>
        <w:t xml:space="preserve"> karya Laksmi Pamuntjak, dan (3) faktor-faktor yang menyebabkan terjadinya tindak kekerasan pada perempuan dalam kumpulan cerpen </w:t>
      </w:r>
      <w:r>
        <w:rPr>
          <w:rFonts w:cs="Times New Roman" w:ascii="Times New Roman" w:hAnsi="Times New Roman"/>
          <w:i/>
          <w:sz w:val="24"/>
          <w:szCs w:val="24"/>
        </w:rPr>
        <w:t>Kitab Kawin</w:t>
      </w:r>
      <w:r>
        <w:rPr>
          <w:rFonts w:cs="Times New Roman" w:ascii="Times New Roman" w:hAnsi="Times New Roman"/>
          <w:sz w:val="24"/>
          <w:szCs w:val="24"/>
        </w:rPr>
        <w:t xml:space="preserve"> karya Laksmi Pamuntjak. Jenis penelitian ini merupakan penelitian kualitatif dengan metode deskriptif. Teknik pengumpulan data menggunakan teknik baca dan teknik catat. Instrumen pengumpulan data menggunakan kartu data dengan teknik keabsahan data menggunakan triangulasi sumber. Teknik pengumpulan data meliputi pengumpulan data, deskripsi data mentah, reduksi data, kategorisasi data, dan mengontruksi hubungan kategori. Hasil penelitian menunjukkan: (1) unsur intrinsik dalam kumpulan cerpen </w:t>
      </w:r>
      <w:r>
        <w:rPr>
          <w:rFonts w:cs="Times New Roman" w:ascii="Times New Roman" w:hAnsi="Times New Roman"/>
          <w:i/>
          <w:sz w:val="24"/>
          <w:szCs w:val="24"/>
        </w:rPr>
        <w:t>Kitab Kawin</w:t>
      </w:r>
      <w:r>
        <w:rPr>
          <w:rFonts w:cs="Times New Roman" w:ascii="Times New Roman" w:hAnsi="Times New Roman"/>
          <w:sz w:val="24"/>
          <w:szCs w:val="24"/>
        </w:rPr>
        <w:t xml:space="preserve"> karya Laksmi Pamuntjak memiliki tema, alur, tokoh dan penokohan, latar dan sudut pandang dengan permasalahan utama kekerasan pada tokoh perempuan yang memiliki berbagai latar belakang sosial dan permasalahan yang kompleks, (2) bentuk kekerasan terhadap perempuan yang ditemukan dalam kumpulan cerpen </w:t>
      </w:r>
      <w:r>
        <w:rPr>
          <w:rFonts w:cs="Times New Roman" w:ascii="Times New Roman" w:hAnsi="Times New Roman"/>
          <w:i/>
          <w:sz w:val="24"/>
          <w:szCs w:val="24"/>
        </w:rPr>
        <w:t>Kitab Kawin</w:t>
      </w:r>
      <w:r>
        <w:rPr>
          <w:rFonts w:cs="Times New Roman" w:ascii="Times New Roman" w:hAnsi="Times New Roman"/>
          <w:sz w:val="24"/>
          <w:szCs w:val="24"/>
        </w:rPr>
        <w:t xml:space="preserve">  karya Laksmi Pamuntjak didominasi oleh kekerasan dalam ranah domestik berupa kekerasan fisik, emosional, ekonomi dan kekerasan publik berupa kekerasan seksual dan kekerasan nonseksual yang meliputi kekerasan emosional, kekerasan fisik, kekerasan verbal, (3) faktor-faktor yang menyebabkan adanya tindak kekerasan terhadap perempuan pada kumpulan cerpen </w:t>
      </w:r>
      <w:r>
        <w:rPr>
          <w:rFonts w:cs="Times New Roman" w:ascii="Times New Roman" w:hAnsi="Times New Roman"/>
          <w:i/>
          <w:sz w:val="24"/>
          <w:szCs w:val="24"/>
        </w:rPr>
        <w:t>Kitab Kawin</w:t>
      </w:r>
      <w:r>
        <w:rPr>
          <w:rFonts w:cs="Times New Roman" w:ascii="Times New Roman" w:hAnsi="Times New Roman"/>
          <w:sz w:val="24"/>
          <w:szCs w:val="24"/>
        </w:rPr>
        <w:t xml:space="preserve"> karya Laksmi Pamuntjak berasal dari faktor internal dan eksternal, di mana faktor yang paling mendominasi adanya tindak kekerasan yaitu faktor eksternal berupa perselingkuhan, seksualitas, perjudian, minuman keras, dan ekonomi. Kemudian untuk faktor internal berasal dari pelaku yang memiliki sifat temperamental dan selalu menggunakan kekerasan dalam menghadapi situasi tertentu. Sementara itu, dalam meyikapi adanya tindak kekerasan, perilaku yang dimunculkan perempuan sebagai korban mengacu pada kepribadian yang dimiliki berupa tipe sanguinis, plegmatis, koleris, atau melankol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Cahyani, Risna Windika</w:t>
      </w:r>
      <w:r>
        <w:rPr>
          <w:rFonts w:cs="Times New Roman" w:ascii="Times New Roman" w:hAnsi="Times New Roman"/>
          <w:i/>
          <w:sz w:val="24"/>
          <w:szCs w:val="24"/>
        </w:rPr>
        <w:t>. 2022. "Violence against Women in a Collection of Short Stories Kitab Kawin by Laksmi Pamuntjak: An Ideological Feminist Literary Critique". Indonesian Education. Faculty of Teacher Training and Education. University of Peradaban. Supervisor: Mulasih, M.Pd.</w:t>
      </w:r>
    </w:p>
    <w:p>
      <w:pPr>
        <w:pStyle w:val="Normal"/>
        <w:spacing w:lineRule="auto" w:line="360"/>
        <w:jc w:val="both"/>
        <w:rPr/>
      </w:pPr>
      <w:r>
        <w:rPr>
          <w:rFonts w:cs="Times New Roman" w:ascii="Times New Roman" w:hAnsi="Times New Roman"/>
          <w:b/>
          <w:i/>
          <w:sz w:val="24"/>
          <w:szCs w:val="24"/>
        </w:rPr>
        <w:t>Keywords: literary criticism, ideological feminist, domestic violence, public violenc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is study aims to describe and explain, (1) the intrinsic elements contained in the collection of Kitab Kawin short stories by Laksmi Pamuntjak, (2) violence against women in the collection of Kitab Kawin short story by Laksmi Pamuntjak, (3) the factors that lead to acts of violence against women in the collection Kitab Kawin short story by Laksmi Pamuntjak. This type of research is a qualitative research with describe method. Data collection techniques using reading techniques and note-taking techniques. Data collection instrument using data cards with data validity techniques using source triangulation. Data collection tecniques include data collection, raw data description, data reduction, data categorization, and construction categorical relationships. The results showed: (1) the intrinsic elements in the collection of short stories Kitab Kawin by Laksmi Pamuntjak have themes, plots, characters and characterizations, background, and point of view with the main point of violence against female characters who have various social background and complex problems, (2) the forms of violence against women found in the collection of short stories Kitab Kawin by Laksmi Pamuntjak are psycal violence, emotional violence, economic violence and public violence in the form of sexual and non-sexual violence which includes emotional violence, phsycal violence, and verbal violence, (3) the factors that cause acts of violence against women in the collection of short stories Kitab Kawin by Laksmi Pamuntjak come from internal and external factors, where the factors that dominate the existence of acts of violence are external factors in the form of infidelity, sexuality, gambling, liquor, and the economy. Then, for internal factors, it comes from actors who have a temperamental nature and always use violence in dealing with certain situation. Meanwhile, in responding to acts of violence, the behavior displayed by women as victims refers to the personality they have in the form of a sanguine, phlegmatic, choleric, or melancholic typ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2240" w:h="15840"/>
      <w:pgMar w:left="2261" w:right="1699" w:gutter="0" w:header="0" w:top="2261" w:footer="720" w:bottom="1699"/>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eastAsia="Times New Roman" w:cs="Times New Roman"/>
      <w:sz w:val="24"/>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32"/>
    </w:rPr>
  </w:style>
  <w:style w:type="character" w:styleId="ListParagraphChar">
    <w:name w:val="List Paragraph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360" w:before="0" w:after="100"/>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lineRule="auto" w:line="480" w:before="0" w:after="100"/>
      <w:jc w:val="both"/>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5:01:00Z</dcterms:created>
  <dc:creator>Windows User</dc:creator>
  <dc:description/>
  <cp:keywords/>
  <dc:language>en-US</dc:language>
  <cp:lastModifiedBy>Windows User</cp:lastModifiedBy>
  <cp:lastPrinted>2022-10-01T13:08:00Z</cp:lastPrinted>
  <dcterms:modified xsi:type="dcterms:W3CDTF">2022-10-05T05:29:00Z</dcterms:modified>
  <cp:revision>36</cp:revision>
  <dc:subject/>
  <dc:title/>
</cp:coreProperties>
</file>