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212" w:after="0"/>
        <w:ind w:left="1308" w:right="119" w:hanging="721"/>
        <w:jc w:val="both"/>
        <w:rPr/>
      </w:pPr>
      <w:r>
        <w:rPr>
          <w:b/>
          <w:bCs/>
        </w:rPr>
        <w:t xml:space="preserve">Izah, Tiya Nurul. </w:t>
      </w:r>
      <w:r>
        <w:rPr/>
        <w:t xml:space="preserve">2022. </w:t>
      </w:r>
      <w:r>
        <w:rPr>
          <w:i/>
          <w:iCs/>
        </w:rPr>
        <w:t xml:space="preserve">Kemampuan Kognitif Siswa Terhadap Soal Materi Pecahan Kelas V di SD Negeri Dukuhturi 01 Kecamatan Bumiayu Kabupaten Brebes. </w:t>
      </w:r>
      <w:r>
        <w:rPr/>
        <w:t>Sarjana Pendidikan. Fakultas Ilmu Pendidikan, Universitas Peradaban. Pembimbing Muhammad Shofi Mubarok, M.Pd.</w:t>
      </w:r>
    </w:p>
    <w:p>
      <w:pPr>
        <w:pStyle w:val="TextBody"/>
        <w:kinsoku w:val="false"/>
        <w:overflowPunct w:val="false"/>
        <w:rPr/>
      </w:pPr>
      <w:r>
        <w:rPr/>
      </w:r>
    </w:p>
    <w:p>
      <w:pPr>
        <w:sectPr>
          <w:headerReference w:type="default" r:id="rId2"/>
          <w:footerReference w:type="default" r:id="rId3"/>
          <w:type w:val="nextPage"/>
          <w:pgSz w:w="11906" w:h="16838"/>
          <w:pgMar w:left="1680" w:right="1580" w:gutter="0" w:header="2585" w:top="2840" w:footer="1056" w:bottom="1240"/>
          <w:pgNumType w:start="7" w:fmt="decimal"/>
          <w:formProt w:val="false"/>
          <w:textDirection w:val="lrTb"/>
          <w:docGrid w:type="default" w:linePitch="360" w:charSpace="0"/>
        </w:sectPr>
        <w:pStyle w:val="TextBody"/>
        <w:tabs>
          <w:tab w:val="clear" w:pos="720"/>
          <w:tab w:val="left" w:pos="1800" w:leader="none"/>
          <w:tab w:val="left" w:pos="1887" w:leader="none"/>
          <w:tab w:val="left" w:pos="2813" w:leader="none"/>
          <w:tab w:val="left" w:pos="3467" w:leader="none"/>
          <w:tab w:val="left" w:pos="4374" w:leader="none"/>
          <w:tab w:val="left" w:pos="5372" w:leader="none"/>
          <w:tab w:val="left" w:pos="5939" w:leader="none"/>
          <w:tab w:val="left" w:pos="6198" w:leader="none"/>
          <w:tab w:val="left" w:pos="6827" w:leader="none"/>
          <w:tab w:val="left" w:pos="7659" w:leader="none"/>
        </w:tabs>
        <w:kinsoku w:val="false"/>
        <w:overflowPunct w:val="false"/>
        <w:ind w:left="588" w:right="116" w:hanging="0"/>
        <w:rPr/>
      </w:pPr>
      <w:r>
        <w:rPr>
          <w:b/>
          <w:bCs/>
        </w:rPr>
        <w:t xml:space="preserve">Kata kunci </w:t>
      </w:r>
      <w:r>
        <w:rPr/>
        <w:t xml:space="preserve">: soal materi pecahan; kemampuan kognitif; SD Negeri Dukuhturi 01 Berdasarkan prapenelitian di SD Negeri Dukuhturi 01, Kecamatan Bumiayu, Kabupaten Brebes hasil belajar siswa pada pelajaran matematika materi pecahan masih rendah dan belum mencapai nilai KKM yaitu 65. Penelitian ini dilakukan bertujuan untuk mengetahui bagaimana kemampuan kognitif siswa terhadap soal materi pecahan kelas V Di SD Negeri Dukuhturi 01 Kecamatan Bumiayu Kabupaten  Brebes.  Metode  yang </w:t>
      </w:r>
      <w:r>
        <w:rPr>
          <w:spacing w:val="31"/>
        </w:rPr>
        <w:t xml:space="preserve"> </w:t>
      </w:r>
      <w:r>
        <w:rPr/>
        <w:t xml:space="preserve">digunakan </w:t>
      </w:r>
      <w:r>
        <w:rPr>
          <w:spacing w:val="10"/>
        </w:rPr>
        <w:t xml:space="preserve"> </w:t>
      </w:r>
      <w:r>
        <w:rPr/>
        <w:t>yaitu</w:t>
        <w:tab/>
        <w:t xml:space="preserve">dengan </w:t>
      </w:r>
      <w:r>
        <w:rPr>
          <w:spacing w:val="9"/>
        </w:rPr>
        <w:t xml:space="preserve"> </w:t>
      </w:r>
      <w:r>
        <w:rPr/>
        <w:t xml:space="preserve">metode </w:t>
      </w:r>
      <w:r>
        <w:rPr>
          <w:spacing w:val="7"/>
        </w:rPr>
        <w:t xml:space="preserve"> </w:t>
      </w:r>
      <w:r>
        <w:rPr/>
        <w:t>deskriptif kuantitatif.</w:t>
        <w:tab/>
        <w:tab/>
        <w:t xml:space="preserve">Responden  dalam  penelitian  ini  yaitu  siswa  kelas  V </w:t>
      </w:r>
      <w:r>
        <w:rPr>
          <w:spacing w:val="48"/>
        </w:rPr>
        <w:t xml:space="preserve"> </w:t>
      </w:r>
      <w:r>
        <w:rPr/>
        <w:t xml:space="preserve">SD </w:t>
      </w:r>
      <w:r>
        <w:rPr>
          <w:spacing w:val="4"/>
        </w:rPr>
        <w:t xml:space="preserve"> </w:t>
      </w:r>
      <w:r>
        <w:rPr/>
        <w:t>Negeri Dukuhturi 01 kecamatan Bumiayu Kabupaten Brebes. Pemilihan sempel jenuh dimana semua populasi dijadikan sempel penelitian sebanyak 15 siswa. Teknik pengumpulan data dalam penelitian ini menggunkan tes, observasi dan angket. Hasil penelitian dan pembahasan yang telah dijelaskan mengenai kemampuan kognitif soal materi pecahan pada indikator mengingat C1 memperoleh persentase rata-rata 93% dalam kategori baik sekali, indikator memahami C2 memperoleh persentase</w:t>
        <w:tab/>
        <w:t>rata-rata</w:t>
        <w:tab/>
        <w:t>87%</w:t>
        <w:tab/>
        <w:t>dengan</w:t>
        <w:tab/>
        <w:t>kategori</w:t>
        <w:tab/>
        <w:t>sangat</w:t>
        <w:tab/>
        <w:t>baik</w:t>
        <w:tab/>
        <w:t>sekali,</w:t>
        <w:tab/>
        <w:t xml:space="preserve">indikator mengaplikasikan C3 memperoleh persentase rata-rata 80% dengan kategori baik, indikator menganalisis C4 memperoleh persentase rata-rata 73% dengan kategori baik, indikator mengevaluasi C5 memperoleh persentase rata-rata 63% dengan kategori cukup, indikator mencipta C6 memperoleh persentase rata-rata 47% dengan kategori kurang. Hasil uji hipotesis diperoleh nilai </w:t>
      </w:r>
      <w:r>
        <w:rPr>
          <w:i/>
          <w:iCs/>
        </w:rPr>
        <w:t xml:space="preserve">p-value </w:t>
      </w:r>
      <w:r>
        <w:rPr/>
        <w:t xml:space="preserve">(sig.) yaitu 0,017  0,05, selain itu nilai t hitung  t tabel  yaitu  2,696   1,761, maka Ha   diterima dan H0 ditolak. Kesimpulannya kemampuan kognitif terhadap soal  materi pecahan siswa kelas V SD Negeri Dukuhturi 01 dalam kategori baik dengan persentase   </w:t>
      </w:r>
      <w:r>
        <w:rPr>
          <w:spacing w:val="56"/>
        </w:rPr>
        <w:t xml:space="preserve"> </w:t>
      </w:r>
      <w:r>
        <w:rPr/>
        <w:t>65%.</w:t>
      </w:r>
    </w:p>
    <w:p>
      <w:pPr>
        <w:pStyle w:val="TextBody"/>
        <w:kinsoku w:val="false"/>
        <w:overflowPunct w:val="false"/>
        <w:rPr>
          <w:sz w:val="20"/>
          <w:szCs w:val="20"/>
        </w:rPr>
      </w:pPr>
      <w:r>
        <w:rPr>
          <w:sz w:val="20"/>
          <w:szCs w:val="20"/>
        </w:rPr>
      </w:r>
    </w:p>
    <w:p>
      <w:pPr>
        <w:pStyle w:val="TextBody"/>
        <w:kinsoku w:val="false"/>
        <w:overflowPunct w:val="false"/>
        <w:spacing w:before="212" w:after="0"/>
        <w:ind w:left="1308" w:right="117" w:hanging="721"/>
        <w:jc w:val="both"/>
        <w:rPr/>
      </w:pPr>
      <w:r>
        <w:rPr>
          <w:b/>
          <w:bCs/>
        </w:rPr>
        <w:t>Izah, Tiya Nurul.</w:t>
      </w:r>
      <w:r>
        <w:rPr/>
        <w:t>2022. Students' Cognitive Ability Against Class V Fractions at SD Negeri Dukuhturi 01, Bumiayu District, Brebes Regency. Bachelor of Education. Faculty of Education, University of Civilization. Supervisor Muhammad Shofi Mubarok, M.Pd.</w:t>
      </w:r>
    </w:p>
    <w:p>
      <w:pPr>
        <w:pStyle w:val="TextBody"/>
        <w:kinsoku w:val="false"/>
        <w:overflowPunct w:val="false"/>
        <w:rPr/>
      </w:pPr>
      <w:r>
        <w:rPr/>
      </w:r>
    </w:p>
    <w:p>
      <w:pPr>
        <w:pStyle w:val="TextBody"/>
        <w:kinsoku w:val="false"/>
        <w:overflowPunct w:val="false"/>
        <w:ind w:left="588" w:right="114" w:hanging="0"/>
        <w:jc w:val="both"/>
        <w:rPr/>
      </w:pPr>
      <w:r>
        <w:rPr>
          <w:b/>
          <w:bCs/>
        </w:rPr>
        <w:t>Keywords</w:t>
      </w:r>
      <w:r>
        <w:rPr/>
        <w:t>: matter of fractions; cognitive abilities; Dukuhturi Public Elementary School 01</w:t>
      </w:r>
    </w:p>
    <w:p>
      <w:pPr>
        <w:pStyle w:val="TextBody"/>
        <w:kinsoku w:val="false"/>
        <w:overflowPunct w:val="false"/>
        <w:ind w:left="588" w:right="116" w:hanging="0"/>
        <w:jc w:val="both"/>
        <w:rPr/>
      </w:pPr>
      <w:r>
        <w:rPr/>
        <w:t xml:space="preserve">Based on the pre-research at SD Negeri Dukuhturi 01, Bumiayu District, Brebes Regency, student learning outcomes in mathematics lessons on fractions are still low and have not reached the KKM score of 65. This study was conducted to </w:t>
      </w:r>
      <w:r>
        <w:rPr>
          <w:spacing w:val="2"/>
        </w:rPr>
        <w:t xml:space="preserve">find </w:t>
      </w:r>
      <w:r>
        <w:rPr/>
        <w:t xml:space="preserve">out how students' cognitive abilities on fractional material questions in class V at SD Negeri Dukuhturi 01 Bumiayu District, Brebes Regency. The method used is descriptive quantitative method. Respondents in this study were fifth grade students of SD Negeri Dukuhturi 01, Bumiayu sub-district, Brebes Regency. The selection of a saturated sample in which all the population was used as a research sample of 15 students. Data collection techniques in this study used tests, observations and questionnaires. The results of the research and discussion that have been explained about cognitive abilities about fractional material on the indicator considering that C1 gets an average percentage of 93% in the very good category, the indicator for understanding C2 gets an average percentage of 87% in the very good category, the indicator applies C3 gets a percentage an average of 80% in the good category, the indicator analyzing C4 gets an average percentage of 73% in the good category, the indicator evaluating C5 gets </w:t>
      </w:r>
      <w:r>
        <w:rPr>
          <w:spacing w:val="3"/>
        </w:rPr>
        <w:t xml:space="preserve">an </w:t>
      </w:r>
      <w:r>
        <w:rPr/>
        <w:t xml:space="preserve">average percentage of 63% in the sufficient category, the indicator creates C6 gets an average percentage of 47% with the less category . The results of hypothesis testing obtained p-value (sig.) which is 0.017 indicators applying C3 get an average percentage of 80% with a good category, indicators analyzing C4 get an average percentage of 73% with a good category, indicators evaluating C5 getting an average percentage of 63% with a sufficient category, indicators creating C6 getting an average percentage 47% with less category. The results of hypothesis testing obtained p-value (sig.) which is 0.017 indicators applying C3 get an average percentage of 80% with a good category, indicators analyzing C4 get an average percentage of 73% with a good category, indicators evaluating C5 getting an average percentage of 63% with a sufficient category, indicators creating C6 getting an average percentage 47% with less category. The results of hypothesis testing obtained p-value (sig.) which is 0.017 0.05, other than that the value of t count t table is 2,696 1,761, then Ha is accepted and H0 is rejected.  The conclusion is that the cognitive abilities of the fifth grade students of SD Negeri Dukuhturi 01 fractional material questions are in the good category with a percentage of   </w:t>
      </w:r>
      <w:r>
        <w:rPr>
          <w:spacing w:val="50"/>
        </w:rPr>
        <w:t xml:space="preserve"> </w:t>
      </w:r>
      <w:r>
        <w:rPr/>
        <w:t>65%.</w:t>
      </w:r>
    </w:p>
    <w:sectPr>
      <w:headerReference w:type="default" r:id="rId4"/>
      <w:footerReference w:type="default" r:id="rId5"/>
      <w:type w:val="nextPage"/>
      <w:pgSz w:w="11906" w:h="16838"/>
      <w:pgMar w:left="1680" w:right="1580" w:gutter="0" w:header="2585" w:top="2840" w:footer="105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33495</wp:posOffset>
              </wp:positionH>
              <wp:positionV relativeFrom="page">
                <wp:posOffset>9881870</wp:posOffset>
              </wp:positionV>
              <wp:extent cx="254000" cy="194310"/>
              <wp:effectExtent l="0" t="0" r="0" b="0"/>
              <wp:wrapNone/>
              <wp:docPr id="2" name="Frame1"/>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1pt;mso-position-vertical-relative:page;margin-left:301.8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33495</wp:posOffset>
              </wp:positionH>
              <wp:positionV relativeFrom="page">
                <wp:posOffset>9881870</wp:posOffset>
              </wp:positionV>
              <wp:extent cx="254000" cy="194310"/>
              <wp:effectExtent l="0" t="0" r="0" b="0"/>
              <wp:wrapNone/>
              <wp:docPr id="4" name="Frame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8.1pt;mso-position-vertical-relative:page;margin-left:301.8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79495</wp:posOffset>
              </wp:positionH>
              <wp:positionV relativeFrom="page">
                <wp:posOffset>1628775</wp:posOffset>
              </wp:positionV>
              <wp:extent cx="763905" cy="194310"/>
              <wp:effectExtent l="0" t="0" r="0" b="0"/>
              <wp:wrapNone/>
              <wp:docPr id="1" name="Frame2"/>
              <a:graphic xmlns:a="http://schemas.openxmlformats.org/drawingml/2006/main">
                <a:graphicData uri="http://schemas.microsoft.com/office/word/2010/wordprocessingShape">
                  <wps:wsp>
                    <wps:cNvSpPr txBox="1"/>
                    <wps:spPr>
                      <a:xfrm>
                        <a:off x="0" y="0"/>
                        <a:ext cx="76390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15pt;height:15.3pt;mso-wrap-distance-left:9.05pt;mso-wrap-distance-right:9.05pt;mso-wrap-distance-top:0pt;mso-wrap-distance-bottom:0pt;margin-top:128.25pt;mso-position-vertical-relative:page;margin-left:281.8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3775</wp:posOffset>
              </wp:positionH>
              <wp:positionV relativeFrom="page">
                <wp:posOffset>1628775</wp:posOffset>
              </wp:positionV>
              <wp:extent cx="856615" cy="194310"/>
              <wp:effectExtent l="0" t="0" r="0" b="0"/>
              <wp:wrapNone/>
              <wp:docPr id="3" name="Frame4"/>
              <a:graphic xmlns:a="http://schemas.openxmlformats.org/drawingml/2006/main">
                <a:graphicData uri="http://schemas.microsoft.com/office/word/2010/wordprocessingShape">
                  <wps:wsp>
                    <wps:cNvSpPr txBox="1"/>
                    <wps:spPr>
                      <a:xfrm>
                        <a:off x="0" y="0"/>
                        <a:ext cx="85661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5pt;height:15.3pt;mso-wrap-distance-left:9.05pt;mso-wrap-distance-right:9.05pt;mso-wrap-distance-top:0pt;mso-wrap-distance-bottom:0pt;margin-top:128.25pt;mso-position-vertical-relative:page;margin-left:278.2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6:00Z</dcterms:created>
  <dc:creator>ASUS</dc:creator>
  <dc:description/>
  <cp:keywords/>
  <dc:language>en-US</dc:language>
  <cp:lastModifiedBy>wjaya_ma'mur4</cp:lastModifiedBy>
  <dcterms:modified xsi:type="dcterms:W3CDTF">2022-12-1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