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id-ID"/>
        </w:rPr>
        <w:t>ABSTRAK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4"/>
          <w:szCs w:val="24"/>
          <w:lang w:val="id-ID"/>
        </w:rPr>
        <w:t>ABSTR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Yuniar, Yeyen, 2020,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id-ID"/>
        </w:rPr>
        <w:t>Analisis Gaya Bahasa dalam Novel Riwayat Bangsat Karya Era Ari Astanto dan Relevansinya dengan Pembelajaran Bahasa di SMA Negeri 1 Bumiay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>. Pendidikan Bahasa Indonesia, Universitas Peradaban, Cintya Nurika Irma, M.Pd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 xml:space="preserve">Kata kunci : gaya bahasa, novel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id-ID"/>
        </w:rPr>
        <w:t>Riwayat Bangsa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>, relevansi pembelajara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Penelitian ini bertujuan mendeskripsikan: 1) gaya bahasa dalam novel </w:t>
      </w:r>
      <w:r>
        <w:rPr>
          <w:rFonts w:cs="Times New Roman;Times New Roman" w:ascii="Times New Roman;Times New Roman" w:hAnsi="Times New Roman;Times New Roman"/>
          <w:i/>
          <w:sz w:val="24"/>
          <w:lang w:val="id-ID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karya Era Ari Astanto, 2) relevansi gaya bahasa dalam novel </w:t>
      </w:r>
      <w:r>
        <w:rPr>
          <w:rFonts w:cs="Times New Roman;Times New Roman" w:ascii="Times New Roman;Times New Roman" w:hAnsi="Times New Roman;Times New Roman"/>
          <w:i/>
          <w:sz w:val="24"/>
          <w:lang w:val="id-ID"/>
        </w:rPr>
        <w:t>Riwayat Bagsat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karya Era Ari Astanto dengan pembelajaran bahasa di SMA Negeri 1 Bumiayu. </w:t>
      </w:r>
      <w:r>
        <w:rPr>
          <w:rFonts w:cs="Times New Roman;Times New Roman" w:ascii="Times New Roman;Times New Roman" w:hAnsi="Times New Roman;Times New Roman"/>
          <w:sz w:val="24"/>
        </w:rPr>
        <w:t>Jenis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enelitian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ni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deskriptif. Objek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enelitian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adalah novel </w:t>
      </w:r>
      <w:r>
        <w:rPr>
          <w:rFonts w:cs="Times New Roman;Times New Roman" w:ascii="Times New Roman;Times New Roman" w:hAnsi="Times New Roman;Times New Roman"/>
          <w:i/>
          <w:sz w:val="24"/>
          <w:lang w:val="id-ID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karya Era Ari Astanto. </w:t>
      </w:r>
      <w:r>
        <w:rPr>
          <w:rFonts w:cs="Times New Roman;Times New Roman" w:ascii="Times New Roman;Times New Roman" w:hAnsi="Times New Roman;Times New Roman"/>
          <w:sz w:val="24"/>
        </w:rPr>
        <w:t>Teknik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pengumpulan data teknik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baca, catat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>, dan w</w:t>
      </w:r>
      <w:r>
        <w:rPr>
          <w:rFonts w:cs="Times New Roman;Times New Roman" w:ascii="Times New Roman;Times New Roman" w:hAnsi="Times New Roman;Times New Roman"/>
          <w:sz w:val="24"/>
        </w:rPr>
        <w:t>awancara. Instrumen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pengumpulan data 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yaitu dengan </w:t>
      </w:r>
      <w:r>
        <w:rPr>
          <w:rFonts w:cs="Times New Roman;Times New Roman" w:ascii="Times New Roman;Times New Roman" w:hAnsi="Times New Roman;Times New Roman"/>
          <w:sz w:val="24"/>
        </w:rPr>
        <w:t>menggunakan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kartu data. Teknik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nalisis data meliputi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: pengumpulan data, reduksi data, dan penyajian data. Hasil penelitian menunjukkan: 1) gaya bahasa di dalam novel </w:t>
      </w:r>
      <w:r>
        <w:rPr>
          <w:rFonts w:cs="Times New Roman;Times New Roman" w:ascii="Times New Roman;Times New Roman" w:hAnsi="Times New Roman;Times New Roman"/>
          <w:i/>
          <w:sz w:val="24"/>
          <w:lang w:val="id-ID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 karya Era Ari Astanto mengandung (a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gaya bahasa berdasarkan struktur kalimat meliputi: klimaks, antiklimaks, paralelisme, antitesis, dan repetisi, b) gaya bahasa berdasarkan langsung tidaknya makna yaitu: (1) gaya bahasa retoris meliputi: asonansi, apostrof, asindeton, polisindeton, elipsis, eufemisme, litotes, histeron proteron, pleonasme, perifrasis, erotesis, koreksio, dan hiperbola, (2) gaya bahasa kiasan meliputi: simile, metafora, personifikasi, eponim, metonimia, antonomasia, ironi, dan sarkasme, </w:t>
      </w:r>
      <w:r>
        <w:rPr>
          <w:rFonts w:cs="Times New Roman;Times New Roman" w:ascii="Times New Roman;Times New Roman" w:hAnsi="Times New Roman;Times New Roman"/>
          <w:sz w:val="24"/>
          <w:lang w:val="id-ID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analisis pembelajaran gaya bahasa di SMA Negeri 1 Bumiayu melalui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 karya Era Ari Astanto digunakan untuk menyatakan perasaan dengan gaya bahasa dan melatih siswa berpikir kritis dalam memaknai kalimat yang mengandung gaya bahas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ab/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id-ID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lang w:val="id-ID"/>
        </w:rPr>
      </w:pPr>
      <w:r>
        <w:rPr>
          <w:rFonts w:cs="Times New Roman;Times New Roman" w:ascii="Times New Roman;Times New Roman" w:hAnsi="Times New Roman;Times New Roman"/>
          <w:color w:val="000000"/>
          <w:lang w:val="id-ID"/>
        </w:rPr>
        <w:t>ABSTRACT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8"/>
          <w:szCs w:val="28"/>
          <w:lang w:val="id-ID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28"/>
          <w:szCs w:val="28"/>
          <w:lang w:val="id-ID"/>
        </w:rPr>
        <w:t>ABS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d-ID"/>
        </w:rPr>
        <w:t xml:space="preserve">Yuniar, Yeyen, 2020, Analysis of Language Styles in the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 w:eastAsia="id-ID"/>
        </w:rPr>
        <w:t xml:space="preserve">Riwaya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d-ID"/>
        </w:rPr>
        <w:t xml:space="preserve">Bangsat by Era Ari Astanto and Its Relevance to Language Learning at SMA Negeri 1 Bumiayu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 xml:space="preserve">Indonesian Language Education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t>Peradaban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 xml:space="preserve"> University, Cintya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>Nurika Irma, M.Pd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id-ID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d-ID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 xml:space="preserve">Keywords: language style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 w:eastAsia="id-ID"/>
        </w:rPr>
        <w:t xml:space="preserve">Riwaya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d-ID"/>
        </w:rPr>
        <w:t>Bangsa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id-ID" w:eastAsia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t>nove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>, relevance of learning.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 xml:space="preserve">This study aims to describe: 1) the language style in the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d-ID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  <w:t xml:space="preserve"> by Era Ari Astanto, 2) the relevance of the language style in the novel Riwayat Bagsat by Era Ari Astanto with language learning at SMA Negeri 1 Bumiayu. This type of research is descriptive.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 w:eastAsia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object of research is the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y Era Ari Astanto. The data collection techniques were reading, taking notes, and interviews. The data collection instrument used a data card. Data analysis techniques include: data collection, data reduction, and data presentation. The results showed:1) the style of language in the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y Era Ari Astanto contains (a) the style of language based on sentence structure includes: climax, anticlimax, parallelism, antithesis, and repet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guage style based on direct meaning, namely: (1) rhetorical language style includes: aconance, apostrophe, asindetone, polysindetone, ellipsis, euphemism, litotes, proteronic hysterone, pleonasm, perifrasis, erothesis, correction, and hyperbole, (2) figurative language styles include: simile, metaphor, personification, eponym, metonymy, antonomasia, irony, and sarcasm,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analysis of language style learning at SMA Negeri 1 Bumiayu through the novel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wayat Bangs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y Era Ari Astanto is used to express feelings in a language style and train students to think critically in interpreting sentences containing language styles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1:00Z</dcterms:created>
  <dc:creator>SERVER-PERPUS</dc:creator>
  <dc:description/>
  <dc:language>en-US</dc:language>
  <cp:lastModifiedBy>SERVER-PERPUS</cp:lastModifiedBy>
  <dcterms:modified xsi:type="dcterms:W3CDTF">2020-10-07T02:32:00Z</dcterms:modified>
  <cp:revision>1</cp:revision>
  <dc:subject/>
  <dc:title/>
</cp:coreProperties>
</file>