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tata letak, keragaman produk, persepsi harga, lokasi, fasilitas, dan kualitas produk terhadap kepuasan pelanggan Baru Swalayan Bumiayu. Penelitian ini merupakan penelitian survey. Sampel dalam penelitian ini sebanyak 96 orang responden yang merupakan pelanggan Baru Swalayan Bumiayu. Teknik pengambilan sampel dilakukan dengan metode </w:t>
      </w:r>
      <w:r>
        <w:rPr>
          <w:rFonts w:cs="Times New Roman" w:ascii="Times New Roman" w:hAnsi="Times New Roman"/>
          <w:i/>
          <w:sz w:val="24"/>
          <w:szCs w:val="24"/>
        </w:rPr>
        <w:t xml:space="preserve">accidental sampling </w:t>
      </w:r>
      <w:r>
        <w:rPr>
          <w:rFonts w:cs="Times New Roman" w:ascii="Times New Roman" w:hAnsi="Times New Roman"/>
          <w:sz w:val="24"/>
          <w:szCs w:val="24"/>
        </w:rPr>
        <w:t xml:space="preserve">d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pada bulan Maret-April 2020. Teknik pengumpulan data dalam penelitian ini menggunakan kuesioner. Teknik analisis data menggunakan analisis regresi linier berganda menggunakan program </w:t>
      </w:r>
      <w:r>
        <w:rPr>
          <w:rFonts w:cs="Times New Roman" w:ascii="Times New Roman" w:hAnsi="Times New Roman"/>
          <w:i/>
          <w:sz w:val="24"/>
          <w:szCs w:val="24"/>
        </w:rPr>
        <w:t>IBM SPSS Statistic 25</w:t>
      </w:r>
      <w:r>
        <w:rPr>
          <w:rFonts w:cs="Times New Roman" w:ascii="Times New Roman" w:hAnsi="Times New Roman"/>
          <w:sz w:val="24"/>
          <w:szCs w:val="24"/>
        </w:rPr>
        <w:t xml:space="preserve">. Hipotesis yang diajukan adalah terdapat pengaruh tata letak, keragaman produk, persepsi harga, lokasi, fasilitas, dan kualitas produk terhadap kepuasan pelanggan Baru Swalayan Bumiayu. Skala pengukuran menggunakan skala </w:t>
      </w:r>
      <w:r>
        <w:rPr>
          <w:rFonts w:cs="Times New Roman" w:ascii="Times New Roman" w:hAnsi="Times New Roman"/>
          <w:i/>
          <w:sz w:val="24"/>
          <w:szCs w:val="24"/>
        </w:rPr>
        <w:t>likert</w:t>
      </w:r>
      <w:r>
        <w:rPr>
          <w:rFonts w:cs="Times New Roman" w:ascii="Times New Roman" w:hAnsi="Times New Roman"/>
          <w:sz w:val="24"/>
          <w:szCs w:val="24"/>
        </w:rPr>
        <w:t xml:space="preserve"> 7. Sumber data dalam penelitian ini adalah data primer. Metode analisis data yang digunakan adalah analisis deskriptif dan analisis regresi linier berganda dengan uji F dan uji t untuk mengetahui pengaruh secara bersama-sama dan pengaruh secara parsial antara variabel yang diteliti. Hasil penelitian menunjukan bahwa tata letak berpengaruh positif terhadap kepuasan pelanggan di Baru Swalayan Bumiayu, keragaman produk berpengaruh positif terhadap kepuasan pelanggan di Baru Swalayan Bumiayu, persepsi harga berpengaruh positif terhadap kepuasan pelanggan di Baru Swalayan Bumiayu, lokasi berpengaruh positif terhadap kepuasan pelanggan di Baru Swalayan Bumiayu, fasilitas berpengaruh positif terhadap kepuasan pelanggan di Baru Swalayan Bumiayu, kualitas produk berpengaruh positif terhadap kepuasan pelanggan di Baru Swalayan Bumiayu. </w:t>
      </w:r>
      <w:r>
        <w:rPr>
          <w:rFonts w:cs="Times New Roman" w:ascii="Times New Roman" w:hAnsi="Times New Roman"/>
          <w:sz w:val="24"/>
          <w:szCs w:val="24"/>
          <w:lang w:val="fi-FI"/>
        </w:rPr>
        <w:t xml:space="preserve">Kesimpulan yang dapat ditarik dari penelitian ini adalah bahwa variabel </w:t>
      </w:r>
      <w:r>
        <w:rPr>
          <w:rFonts w:cs="Times New Roman" w:ascii="Times New Roman" w:hAnsi="Times New Roman"/>
          <w:sz w:val="24"/>
          <w:szCs w:val="24"/>
        </w:rPr>
        <w:t>tata letak, keragaman produk, persepsi harga, lokasi, fasilitas, dan kualitas produk</w:t>
      </w:r>
      <w:r>
        <w:rPr>
          <w:rFonts w:cs="Times New Roman" w:ascii="Times New Roman" w:hAnsi="Times New Roman"/>
          <w:sz w:val="24"/>
          <w:szCs w:val="24"/>
          <w:lang w:val="fi-FI"/>
        </w:rPr>
        <w:t xml:space="preserve"> baik secara bersama-sama maupun parsial mempunyai pengaruh signifikan terhadap kepuasan pelanggan. Sehingga pihak perusahaan dapat mempertahankan serta meningkatka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elayanan terhadap </w:t>
      </w:r>
      <w:r>
        <w:rPr>
          <w:rFonts w:cs="Times New Roman" w:ascii="Times New Roman" w:hAnsi="Times New Roman"/>
          <w:sz w:val="24"/>
          <w:szCs w:val="24"/>
        </w:rPr>
        <w:t>tata letak, keragaman produk, persepsi harga, lokasi, fasilitas, dan kualitas produk</w:t>
      </w:r>
      <w:r>
        <w:rPr>
          <w:rFonts w:cs="Times New Roman" w:ascii="Times New Roman" w:hAnsi="Times New Roman"/>
          <w:sz w:val="24"/>
          <w:szCs w:val="24"/>
          <w:lang w:val="fi-FI"/>
        </w:rPr>
        <w:t xml:space="preserve"> karena variabel tersebut merupakan hal yang sangat penting dalam mempengaruhi kepuasan pelang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Kata Kunci : </w:t>
      </w:r>
      <w:r>
        <w:rPr>
          <w:rFonts w:cs="Times New Roman" w:ascii="Times New Roman" w:hAnsi="Times New Roman"/>
          <w:sz w:val="24"/>
          <w:szCs w:val="24"/>
        </w:rPr>
        <w:t>Tata Letak, Keragaman Produk, Persepsi Harga, Lokasi, Fasilitas, Kualitas Produk, Kepuasan Pelangga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i/>
          <w:color w:val="000000"/>
          <w:sz w:val="24"/>
          <w:szCs w:val="24"/>
        </w:rPr>
        <w:t>This research aimed to ascertain the effect of layout, product diversity, price perception, location,</w:t>
      </w:r>
      <w:r>
        <w:rPr/>
        <w:t xml:space="preserve"> </w:t>
      </w:r>
      <w:r>
        <w:rPr>
          <w:rFonts w:cs="Times New Roman" w:ascii="Times New Roman" w:hAnsi="Times New Roman"/>
          <w:i/>
          <w:color w:val="000000"/>
          <w:sz w:val="24"/>
          <w:szCs w:val="24"/>
        </w:rPr>
        <w:t>facilities, and product quality to customer satisfaction in Baru Swalayan Bumiayu. This research is a survey research. The sample in this study was 96 respondents customer of Baru Swalayan Bumiayu. The sampling technique was carried out by accidental sampling and purposive sampling  method in March-April 2020. Data collection techniques in this study used questionnaires. Data analysis technique uses multiple linear regression analysis by using IBM SPSS Statistics 25. The hypothesis was there was an effect of layout, product diversity, price perception, location,</w:t>
      </w:r>
      <w:r>
        <w:rPr/>
        <w:t xml:space="preserve"> </w:t>
      </w:r>
      <w:r>
        <w:rPr>
          <w:rFonts w:cs="Times New Roman" w:ascii="Times New Roman" w:hAnsi="Times New Roman"/>
          <w:i/>
          <w:color w:val="000000"/>
          <w:sz w:val="24"/>
          <w:szCs w:val="24"/>
        </w:rPr>
        <w:t>facilities, and product quality to customer satisfaction in Baru Swalayan Bumiayu. The measurement scale uses a Likert 7 scale. The source of the data in this study was primary data. Data analysis method used is descriptive analysis an a multiple linier regression by doing F test and t test to purposed to examine and explain overall influence or partial influence between the variables. The results of this study show that layout  have a positive effect on customer satisfaction of Baru Swalayan Bumiayu, product diversity have a positive effect on customer satisfaction of Baru Swalayan in Bumiayu, price perception have a positive effect on customer satisfaction of Baru Swalayan Bumiayu, location have a positive effect on customer satisfaction of Baru Swalayan Bumiayu, facilities have a positive effect on customer satisfaction of Baru Swalayan Bumiayu, and product quality have a positive effect on customer satisfaction of Baru Swalayan Bumiayu. The conclusion that be draw from this study is that the variables in layout, product diversity, price perception, location,</w:t>
      </w:r>
      <w:r>
        <w:rPr/>
        <w:t xml:space="preserve"> </w:t>
      </w:r>
      <w:r>
        <w:rPr>
          <w:rFonts w:cs="Times New Roman" w:ascii="Times New Roman" w:hAnsi="Times New Roman"/>
          <w:i/>
          <w:color w:val="000000"/>
          <w:sz w:val="24"/>
          <w:szCs w:val="24"/>
        </w:rPr>
        <w:t>facilities, and product quality together or partially have an influence on customer satisfaction, advice that can be given in this case is that the company can maintain and improve service to layout, product diversity, price perception, location,</w:t>
      </w:r>
      <w:r>
        <w:rPr/>
        <w:t xml:space="preserve"> </w:t>
      </w:r>
      <w:r>
        <w:rPr>
          <w:rFonts w:cs="Times New Roman" w:ascii="Times New Roman" w:hAnsi="Times New Roman"/>
          <w:i/>
          <w:color w:val="000000"/>
          <w:sz w:val="24"/>
          <w:szCs w:val="24"/>
        </w:rPr>
        <w:t>facilities, and product quality fairness because these variables are very important in influencing customer satisfaction.</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color w:val="000000"/>
          <w:sz w:val="24"/>
          <w:szCs w:val="24"/>
        </w:rPr>
        <w:t xml:space="preserve">Keywords: </w:t>
      </w:r>
      <w:r>
        <w:rPr>
          <w:rFonts w:cs="Times New Roman" w:ascii="Times New Roman" w:hAnsi="Times New Roman"/>
          <w:i/>
          <w:color w:val="000000"/>
          <w:sz w:val="24"/>
          <w:szCs w:val="24"/>
        </w:rPr>
        <w:t>Layout, Product Diversity, Price Perception, Location,</w:t>
      </w:r>
      <w:r>
        <w:rPr/>
        <w:t xml:space="preserve"> </w:t>
      </w:r>
      <w:r>
        <w:rPr>
          <w:rFonts w:cs="Times New Roman" w:ascii="Times New Roman" w:hAnsi="Times New Roman"/>
          <w:i/>
          <w:color w:val="000000"/>
          <w:sz w:val="24"/>
          <w:szCs w:val="24"/>
        </w:rPr>
        <w:t>Facilities, Product Quality Customer Satisfactio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3:00Z</dcterms:created>
  <dc:creator>LAB20</dc:creator>
  <dc:description/>
  <dc:language>en-US</dc:language>
  <cp:lastModifiedBy>LAB20</cp:lastModifiedBy>
  <dcterms:modified xsi:type="dcterms:W3CDTF">2020-08-24T03:14:00Z</dcterms:modified>
  <cp:revision>1</cp:revision>
  <dc:subject/>
  <dc:title/>
</cp:coreProperties>
</file>