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jc w:val="both"/>
        <w:rPr/>
      </w:pPr>
      <w:r>
        <w:rPr>
          <w:rFonts w:cs="Times New Roman" w:ascii="Times New Roman" w:hAnsi="Times New Roman"/>
          <w:sz w:val="24"/>
          <w:szCs w:val="24"/>
        </w:rPr>
        <w:t xml:space="preserve">Penelitian ini dilakukan untuk menguji hubungan Pengalaman Auditor, Kompetensi,dan Pelatihan Audit kecurangan terhadap kemampuan auditor dalam mendeteksi kecurangan. Penelitian ini dilakukan pada Auditor yang bekerja di Kantor Akuntan Publik wilayah Jabotabek. Jenis penelitian yang digunakan adalah kuantitatif. Penelitian ini menggunakan sampel sebanyak 120 responden. Metode analisis data yang digunakan dalam penelitian ini adalah </w:t>
      </w:r>
      <w:r>
        <w:rPr>
          <w:rFonts w:cs="Times New Roman" w:ascii="Times New Roman" w:hAnsi="Times New Roman"/>
          <w:i/>
          <w:sz w:val="24"/>
          <w:szCs w:val="24"/>
        </w:rPr>
        <w:t>SPPS</w:t>
      </w:r>
      <w:r>
        <w:rPr>
          <w:rFonts w:cs="Times New Roman" w:ascii="Times New Roman" w:hAnsi="Times New Roman"/>
          <w:sz w:val="24"/>
          <w:szCs w:val="24"/>
        </w:rPr>
        <w:t xml:space="preserve"> Versi 24. Teknik pengambilan sampel dalam penelitian ini menggunakan convenience sampling. Data diperoleh dengan menyebarkan kuesioner kepada auditor. Hasil penelitian ini menunjukan bahwa 1) Independensi tidak berpengaruh signifikan terhadap kemampuan auditor dalam mendeteksi kecurangan 2) Kompetensi berpengaruh terhadap kemampuan auditor dalam mendeteksi kecurangan. 3) Independensi tidak berpengaruh signifikan terhadap kemampuan auditor dalam mendeteksi kecurangan. 4) Pelatihan audit kecurangan berpengaruh signifuikan terhadap kemampuan auditor dalam mendeteksi kecurangan. 5) Skeptisme profesional tidak berpengaruh signifikan terhadap kemampuan auditor dalam mendeteksi kecurangan. 6) Kompetensi berpengaruh terhadap skeptisme profesional 7) Independensi tidak berpengaruh terhadap skeptisme profesional  </w:t>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1:50:00Z</dcterms:created>
  <dc:creator>Windows User</dc:creator>
  <dc:description/>
  <dc:language>en-US</dc:language>
  <cp:lastModifiedBy>Windows User</cp:lastModifiedBy>
  <dcterms:modified xsi:type="dcterms:W3CDTF">2020-09-28T21:52:00Z</dcterms:modified>
  <cp:revision>1</cp:revision>
  <dc:subject/>
  <dc:title/>
</cp:coreProperties>
</file>